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58267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GB"/>
        </w:rPr>
      </w:pPr>
      <w:r>
        <w:rPr>
          <w:rFonts w:cs="Arial" w:ascii="Arial" w:hAnsi="Arial"/>
          <w:b/>
          <w:sz w:val="32"/>
          <w:szCs w:val="32"/>
          <w:lang w:eastAsia="en-GB"/>
        </w:rPr>
        <w:t>FFORWM RHEOLI TIR CYM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>10.20 – 14.50 Dydd Mercher 6 Chwefr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>Ystafell Tan y Bwlch, Swyddfeydd LlC/CNC, ABERYSTWYT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>Bydd coffi ar gael o 10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b/>
          <w:u w:val="single"/>
          <w:lang w:eastAsia="en-GB"/>
        </w:rPr>
        <w:t xml:space="preserve"> </w:t>
      </w:r>
      <w:r>
        <w:rPr>
          <w:rFonts w:cs="Arial" w:ascii="Arial" w:hAnsi="Arial"/>
          <w:b/>
          <w:u w:val="single"/>
          <w:lang w:eastAsia="en-GB"/>
        </w:rPr>
        <w:t>AGENDA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lang w:eastAsia="en-GB"/>
        </w:rPr>
        <w:t xml:space="preserve">10.20 – 10.30 </w:t>
        <w:tab/>
        <w:t>1. Cyflwyniadau ac Ymddiheuriadau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lang w:eastAsia="en-GB"/>
        </w:rPr>
        <w:t xml:space="preserve">10.30 – 12:05     2. Cyflwyniad a thrafodaeth ar Ddatganiadau Ardal  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                          </w:t>
      </w:r>
      <w:r>
        <w:rPr>
          <w:rFonts w:cs="Arial" w:ascii="Arial" w:hAnsi="Arial"/>
          <w:i/>
          <w:lang w:eastAsia="en-GB"/>
        </w:rPr>
        <w:t>(Russell De’Ath)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2:05 - 12:20 </w:t>
        <w:tab/>
        <w:t>3. Cofnodion y cyfarfod diwethaf a materion yn codi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12:20 – 12:30</w:t>
        <w:tab/>
        <w:t xml:space="preserve">4. Cylch Gorchwyl ac Aelodaeth Fforwm Rheoli Tir Cymru 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                          </w:t>
      </w:r>
      <w:r>
        <w:rPr>
          <w:rFonts w:cs="Arial" w:ascii="Arial" w:hAnsi="Arial"/>
          <w:lang w:eastAsia="en-GB"/>
        </w:rPr>
        <w:t>(</w:t>
      </w:r>
      <w:r>
        <w:rPr>
          <w:rFonts w:cs="Arial" w:ascii="Arial" w:hAnsi="Arial"/>
          <w:i/>
          <w:lang w:eastAsia="en-GB"/>
        </w:rPr>
        <w:t>Brian Pawson a Zoe Henderson</w:t>
      </w:r>
      <w:r>
        <w:rPr>
          <w:rFonts w:cs="Arial" w:ascii="Arial" w:hAnsi="Arial"/>
          <w:lang w:eastAsia="en-GB"/>
        </w:rPr>
        <w:t>)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lang w:eastAsia="en-GB"/>
        </w:rPr>
        <w:t xml:space="preserve">12.30 – 13.00     CINIO 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ListParagraph"/>
        <w:ind w:left="720" w:hanging="360"/>
        <w:rPr/>
      </w:pPr>
      <w:r>
        <w:rPr>
          <w:rFonts w:cs="Arial" w:ascii="Arial" w:hAnsi="Arial"/>
        </w:rPr>
        <w:t xml:space="preserve">13.00 – 13.40  </w:t>
        <w:tab/>
        <w:t>5. Diweddariad ar CNC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(a) Cynllunio’r Sefydliad (</w:t>
      </w:r>
      <w:r>
        <w:rPr>
          <w:rFonts w:cs="Arial" w:ascii="Arial" w:hAnsi="Arial"/>
          <w:i/>
        </w:rPr>
        <w:t>Martyn Evans</w:t>
      </w:r>
      <w:r>
        <w:rPr>
          <w:rFonts w:cs="Arial" w:ascii="Arial" w:hAnsi="Arial"/>
        </w:rPr>
        <w:t>)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(b) Materion Amserol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- Diweddariad ar Ddŵr (</w:t>
      </w:r>
      <w:r>
        <w:rPr>
          <w:rFonts w:cs="Arial" w:ascii="Arial" w:hAnsi="Arial"/>
          <w:i/>
        </w:rPr>
        <w:t>Brian Pawson</w:t>
      </w:r>
      <w:r>
        <w:rPr>
          <w:rFonts w:cs="Arial" w:ascii="Arial" w:hAnsi="Arial"/>
        </w:rPr>
        <w:t>)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- Adolygiad Saethu CNC (</w:t>
      </w:r>
      <w:r>
        <w:rPr>
          <w:rFonts w:cs="Arial" w:ascii="Arial" w:hAnsi="Arial"/>
          <w:i/>
        </w:rPr>
        <w:t>Bob Vaughan</w:t>
      </w:r>
      <w:r>
        <w:rPr>
          <w:rFonts w:cs="Arial" w:ascii="Arial" w:hAnsi="Arial"/>
        </w:rPr>
        <w:t>)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- Canlyniadau arolwg cwsmeriaid CNC (</w:t>
      </w:r>
      <w:r>
        <w:rPr>
          <w:rFonts w:cs="Arial" w:ascii="Arial" w:hAnsi="Arial"/>
          <w:i/>
        </w:rPr>
        <w:t>Meinir Wigley</w:t>
      </w:r>
      <w:r>
        <w:rPr>
          <w:rFonts w:cs="Arial" w:ascii="Arial" w:hAnsi="Arial"/>
        </w:rPr>
        <w:t>)</w:t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</w:rPr>
        <w:t>Diben: rhoi’r diweddaraf am faterion amserol a phennu’r cwmpas ar gyfer trafodaethau pellach fel bo’r angen</w:t>
      </w:r>
    </w:p>
    <w:p>
      <w:pPr>
        <w:pStyle w:val="Normal"/>
        <w:autoSpaceDE w:val="false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40 – 14.00 </w:t>
        <w:tab/>
        <w:t xml:space="preserve">6. Adborth gan Is-grŵp Llygredd Amaethyddol Fforwm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heoli Tir Cymru (</w:t>
      </w:r>
      <w:r>
        <w:rPr>
          <w:rFonts w:cs="Arial" w:ascii="Arial" w:hAnsi="Arial"/>
          <w:i/>
        </w:rPr>
        <w:t>Brian Pawson/Zoe Henderson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i/>
        </w:rPr>
        <w:t>Diben: rhoi’r diweddaraf i’r aelodau a chlywed sylwadau ynghylch yr adroddiad cynnydd a gyflwynwyd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14.00 – 14.20     7. Brexit a’n Tir (</w:t>
      </w:r>
      <w:r>
        <w:rPr>
          <w:rFonts w:cs="Arial" w:ascii="Arial" w:hAnsi="Arial"/>
          <w:i/>
        </w:rPr>
        <w:t>Bob Vaughan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ben: rhoi’r diweddaraf am ddull presennol CNC o ymdrin â’r mater a chyfnewid barn gydag aelodau Fforwm Rheoli Tir Cymru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:20 – 14:40     8. Rhaglen creu coetiroedd CNC (</w:t>
      </w:r>
      <w:r>
        <w:rPr>
          <w:rFonts w:cs="Arial" w:ascii="Arial" w:hAnsi="Arial"/>
          <w:i/>
        </w:rPr>
        <w:t>Bob Vaughan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lang w:eastAsia="en-GB"/>
        </w:rPr>
        <w:t>Diben: rhoi’r diweddaraf am ddull presennol CNC o ymdrin â’r mater a chyfnewid barn gydag aelodau Fforwm Rheoli Tir Cymru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lang w:eastAsia="en-GB"/>
        </w:rPr>
        <w:t>14.40 – 14.50     9. Unrhyw Fater Arall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i w:val="fals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4"/>
      <w:szCs w:val="21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0:00Z</dcterms:created>
  <dc:creator>Brian_P</dc:creator>
  <dc:description/>
  <cp:keywords/>
  <dc:language>en-US</dc:language>
  <cp:lastModifiedBy>Haider, Helen</cp:lastModifiedBy>
  <cp:lastPrinted>2017-05-03T22:40:00Z</cp:lastPrinted>
  <dcterms:modified xsi:type="dcterms:W3CDTF">2019-04-30T09:40:00Z</dcterms:modified>
  <cp:revision>2</cp:revision>
  <dc:subject/>
  <dc:title>CYNGOR CEFN GWLAD CYM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64C7C62D235F48B677949624BC93C4</vt:lpwstr>
  </property>
  <property fmtid="{D5CDD505-2E9C-101B-9397-08002B2CF9AE}" pid="3" name="IsMyDocuments">
    <vt:lpwstr>1</vt:lpwstr>
  </property>
</Properties>
</file>