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4077"/>
        <w:gridCol w:w="4536"/>
      </w:tblGrid>
      <w:tr>
        <w:trPr>
          <w:trHeight w:val="203" w:hRule="atLeast"/>
        </w:trPr>
        <w:tc>
          <w:tcPr>
            <w:tcW w:w="1134" w:type="dxa"/>
            <w:tcBorders>
              <w:bottom w:val="single" w:sz="4" w:space="0" w:color="0091A5"/>
            </w:tcBorders>
          </w:tcPr>
          <w:p>
            <w:pPr>
              <w:pStyle w:val="SideHeadings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Teitl y cyfarfod</w:t>
            </w:r>
          </w:p>
        </w:tc>
        <w:tc>
          <w:tcPr>
            <w:tcW w:w="8613" w:type="dxa"/>
            <w:gridSpan w:val="2"/>
            <w:tcBorders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Is-grŵp Fforwm Rheoli Tir Cymru ar Lygredd Amaethyddol</w:t>
            </w:r>
          </w:p>
          <w:p>
            <w:pPr>
              <w:pStyle w:val="Heading1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(Cadeirydd: Zoe Henderson)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 xml:space="preserve">Dyddiad a lleoliad </w:t>
            </w:r>
          </w:p>
        </w:tc>
        <w:tc>
          <w:tcPr>
            <w:tcW w:w="4077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 xml:space="preserve">Dydd Mercher, 12 Rhagfyr 2018 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Swyddfeydd Llywodraeth Cymru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Rhodfa Padarn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Llanbadarn Fawr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Aberystwyth</w:t>
            </w:r>
          </w:p>
          <w:p>
            <w:pPr>
              <w:pStyle w:val="TextBody"/>
              <w:ind w:right="-541" w:hanging="0"/>
              <w:rPr>
                <w:lang w:val="cy-GB"/>
              </w:rPr>
            </w:pPr>
            <w:r>
              <w:rPr>
                <w:lang w:val="cy-GB"/>
              </w:rPr>
              <w:t>SY23 3UR</w:t>
            </w:r>
          </w:p>
        </w:tc>
        <w:tc>
          <w:tcPr>
            <w:tcW w:w="4536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bCs/>
                <w:szCs w:val="24"/>
                <w:lang w:val="cy-GB"/>
              </w:rPr>
              <w:t>Amser: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szCs w:val="24"/>
              </w:rPr>
            </w:pPr>
            <w:r>
              <w:rPr>
                <w:bCs/>
                <w:szCs w:val="24"/>
                <w:lang w:val="cy-GB"/>
              </w:rPr>
              <w:t>Pwnc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 xml:space="preserve">10:00 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1) Cyrraedd a the/coff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0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Cs/>
                <w:lang w:val="cy-GB"/>
              </w:rPr>
              <w:t>2) Croeso ac ymddiheuriadau</w:t>
            </w:r>
            <w:r>
              <w:rPr>
                <w:bCs/>
                <w:i/>
                <w:iCs/>
                <w:lang w:val="cy-GB"/>
              </w:rPr>
              <w:t xml:space="preserve"> (Zoe Henderson, CNC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0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3) Cyhoeddiad Ysgrifennydd y Cabinet ar Reoleiddio – a goblygiadau ar gyfer gwaith is-grŵp Fforwm Rheoli Tir Cymr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>4) Bwrw'r datblygiad o ddull gwirfoddol ar gyfer rheoli maethynnau yn ei flaen (Lorna Davis, NFU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5) Diweddariad ar Brosiect Ffermydd Llaeth Cyfoeth Naturiol Cymru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(Jeremy Goddard, CNC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1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6) Rhaglen Cyflenwi Cyswllt Ffermio ar Lygredd Amaethyddol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(Sara Jenkins / Eirwen Williams, Menter a Busnes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7) Cynllun Gweithredu Is-grŵp Fforwm Rheoli Tir Cymru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>(Brian Pawson a Marc Williams, CNC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Gwaith plaladdwyr ar Afon Dyfrdwy 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(Helen Haider, CNC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3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9) Cofnodion o'r cyfarfod ar 7 Tachwedd a phwyntiau gweithredu nad ydynt wedi derbyn sylw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(Helen Haider, CNC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2:4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lang w:val="cy-GB"/>
              </w:rPr>
              <w:t>CINI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3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0) Diweddariad ynghylch Diwygio Tenantiaethau Amaethyddol </w:t>
            </w:r>
            <w:r>
              <w:rPr>
                <w:b/>
                <w:bCs/>
                <w:i/>
                <w:iCs/>
                <w:color w:val="0091A5"/>
                <w:lang w:val="cy-GB"/>
              </w:rPr>
              <w:t xml:space="preserve">(Ryan Davies, Llywodraeth Cymru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3:4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 xml:space="preserve">11) Trefniadau ar gyfer cyfarfodydd yr is-grŵp yn y dyfodol </w:t>
            </w:r>
          </w:p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  <w:lang w:val="cy-GB"/>
              </w:rPr>
              <w:t xml:space="preserve">(Helen Haider / Marc Williams, CNC) </w:t>
            </w:r>
          </w:p>
          <w:p>
            <w:pPr>
              <w:pStyle w:val="TextBody"/>
              <w:spacing w:before="0" w:after="120"/>
              <w:ind w:left="720" w:hanging="0"/>
              <w:rPr>
                <w:i/>
                <w:i/>
                <w:color w:val="0091A5"/>
              </w:rPr>
            </w:pPr>
            <w:r>
              <w:rPr>
                <w:i/>
                <w:color w:val="0091A5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color w:val="0091A5"/>
              </w:rPr>
            </w:pPr>
            <w:r>
              <w:rPr>
                <w:color w:val="0091A5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4 Ionawr 2019 (Swyddfeydd Cyngor Sir Ceredigion, Aberystwyth) </w:t>
            </w:r>
            <w:r>
              <w:rPr>
                <w:color w:val="0091A5"/>
                <w:lang w:val="cy-GB"/>
              </w:rPr>
              <w:t>– siaradwr posibl 1: Liz Franks (Hafren Dyfrdwy); siaradwr posibl 2: Sarah Jones, rheolwr PestSmart (Dŵr Cymru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1 Chwefror 2019 (Swyddfeydd Llywodraeth Cymru, Aberystwyth) </w:t>
            </w:r>
            <w:r>
              <w:rPr>
                <w:color w:val="0091A5"/>
                <w:lang w:val="cy-GB"/>
              </w:rPr>
              <w:t>– siaradwr posibl o Asiantaeth Diogelu Amgylchedd yr Alban (SEPA), a fydd yn siarad am effeithiolrwydd dull sy'n seiliedig ar ddalgylch ar gyfer ymdrin â llygredd gwasgaredi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color w:val="0091A5"/>
              </w:rPr>
            </w:pPr>
            <w:r>
              <w:rPr>
                <w:b/>
                <w:bCs/>
                <w:color w:val="0091A5"/>
                <w:lang w:val="cy-GB"/>
              </w:rPr>
              <w:t xml:space="preserve">11 Mawrth 2019 (Swyddfeydd Llywodraeth Cymru, Aberystwyth) </w:t>
            </w:r>
            <w:r>
              <w:rPr>
                <w:color w:val="0091A5"/>
                <w:lang w:val="cy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cy-GB"/>
              </w:rPr>
              <w:t>13:5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  <w:lang w:val="cy-GB"/>
              </w:rPr>
              <w:t xml:space="preserve">12) Diweddariad ar weithgareddau perthnasol yn y dyddiadur </w:t>
            </w:r>
            <w:r>
              <w:rPr>
                <w:rFonts w:cs="Arial"/>
                <w:bCs/>
                <w:i/>
                <w:iCs/>
                <w:lang w:val="cy-GB"/>
              </w:rPr>
              <w:t>(Pawb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  <w:lang w:val="cy-GB"/>
              </w:rPr>
              <w:t>14:0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 xml:space="preserve">13) Unrhyw fater arall </w:t>
            </w:r>
            <w:r>
              <w:rPr>
                <w:bCs/>
                <w:i/>
                <w:iCs/>
                <w:lang w:val="cy-GB"/>
              </w:rPr>
              <w:t xml:space="preserve">(Pawb)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  <w:lang w:val="cy-GB"/>
              </w:rPr>
              <w:t>14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Cs/>
                <w:lang w:val="cy-GB"/>
              </w:rPr>
              <w:t xml:space="preserve">14) Cyflwyniad gan Tony Loizou </w:t>
            </w:r>
            <w:r>
              <w:rPr>
                <w:bCs/>
                <w:i/>
                <w:iCs/>
                <w:lang w:val="cy-GB"/>
              </w:rPr>
              <w:t>(Ffederasiwn Pysgotwyr Sir Gaerfyrddin)</w:t>
            </w:r>
            <w:r>
              <w:rPr>
                <w:bCs/>
                <w:lang w:val="cy-GB"/>
              </w:rPr>
              <w:t xml:space="preserve"> </w:t>
            </w:r>
            <w:r>
              <w:rPr>
                <w:bCs/>
                <w:i/>
                <w:iCs/>
                <w:lang w:val="cy-GB"/>
              </w:rPr>
              <w:t>– ‘</w:t>
            </w:r>
            <w:r>
              <w:rPr>
                <w:bCs/>
                <w:lang w:val="cy-GB"/>
              </w:rPr>
              <w:t xml:space="preserve">Pethau y daethom ar eu traws wrth glirio rhwystrau’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b w:val="false"/>
                <w:b w:val="false"/>
              </w:rPr>
            </w:pPr>
            <w:r>
              <w:rPr>
                <w:b w:val="false"/>
                <w:lang w:val="cy-GB"/>
              </w:rPr>
              <w:t>15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i/>
                <w:i/>
              </w:rPr>
            </w:pPr>
            <w:r>
              <w:rPr>
                <w:bCs/>
                <w:lang w:val="cy-GB"/>
              </w:rPr>
              <w:t xml:space="preserve">15) Diwedd y cyfarfo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197" w:top="253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>Tudalen</w:t>
    </w:r>
    <w:r>
      <w:rPr>
        <w:color w:val="0091A5"/>
        <w:lang w:val="cy-GB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w:rPr>
        <w:lang w:val="cy-GB"/>
      </w:rPr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>
        <w:lang w:val="cy-GB"/>
      </w:rPr>
      <w:t xml:space="preserve"> o</w:t>
    </w:r>
    <w:r>
      <w:rPr>
        <w:color w:val="0091A5"/>
        <w:lang w:val="cy-GB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9525000"/>
          <wp:effectExtent l="0" t="0" r="0" b="0"/>
          <wp:wrapNone/>
          <wp:docPr id="1" name="WordPictureWatermark474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4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3930650" cy="1233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  <w:lang w:val="cy-GB"/>
                                  </w:rPr>
                                  <w:t>Agen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97.15pt;mso-wrap-distance-left:9.05pt;mso-wrap-distance-right:0pt;mso-wrap-distance-top:0pt;mso-wrap-distance-bottom:0pt;margin-top:65.25pt;mso-position-vertical-relative:page;margin-left:17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  <w:lang w:val="cy-GB"/>
                            </w:rPr>
                            <w:t>Agen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color w:val="0091A5"/>
        <w:sz w:val="96"/>
        <w:szCs w:val="96"/>
        <w:lang w:val="en-US" w:eastAsia="en-US"/>
      </w:rPr>
    </w:pPr>
    <w:r>
      <w:rPr>
        <w:color w:val="0091A5"/>
        <w:sz w:val="96"/>
        <w:szCs w:val="9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0715</wp:posOffset>
          </wp:positionH>
          <wp:positionV relativeFrom="margin">
            <wp:posOffset>58420</wp:posOffset>
          </wp:positionV>
          <wp:extent cx="7277100" cy="9525000"/>
          <wp:effectExtent l="0" t="0" r="0" b="0"/>
          <wp:wrapNone/>
          <wp:docPr id="3" name="WordPictureWatermark4743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7432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4206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91A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Times New Roman" w:cs="Times New Roman"/>
      <w:b/>
      <w:color w:val="0091A5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me">
    <w:name w:val="Time"/>
    <w:basedOn w:val="TextBody"/>
    <w:qFormat/>
    <w:pPr/>
    <w:rPr>
      <w:b/>
      <w:color w:val="333333"/>
      <w:szCs w:val="20"/>
    </w:rPr>
  </w:style>
  <w:style w:type="paragraph" w:styleId="SideHeadings">
    <w:name w:val="Side Headings"/>
    <w:basedOn w:val="TextBody"/>
    <w:qFormat/>
    <w:pPr/>
    <w:rPr>
      <w:b/>
      <w:color w:val="3C3C41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Haider, Helen</dc:creator>
  <dc:description/>
  <dc:language>en-US</dc:language>
  <cp:lastModifiedBy>Haider, Helen</cp:lastModifiedBy>
  <dcterms:modified xsi:type="dcterms:W3CDTF">2019-01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8CBDF04356A0A94F8504B69B82E06AEA</vt:lpwstr>
  </property>
  <property fmtid="{D5CDD505-2E9C-101B-9397-08002B2CF9AE}" pid="3" name="_dlc_DocId">
    <vt:lpwstr>LAND-1057-304</vt:lpwstr>
  </property>
  <property fmtid="{D5CDD505-2E9C-101B-9397-08002B2CF9AE}" pid="4" name="_dlc_DocIdItemGuid">
    <vt:lpwstr>8cd17425-9721-4351-a849-cc6bbc9e2278</vt:lpwstr>
  </property>
  <property fmtid="{D5CDD505-2E9C-101B-9397-08002B2CF9AE}" pid="5" name="_dlc_DocIdUrl">
    <vt:lpwstr>https://cyfoethnaturiolcymru.sharepoint.com/teams/landman/agri/sl/_layouts/15/DocIdRedir.aspx?ID=LAND-1057-304, LAND-1057-304</vt:lpwstr>
  </property>
</Properties>
</file>