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685800</wp:posOffset>
            </wp:positionV>
            <wp:extent cx="115062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0455</wp:posOffset>
                </wp:positionH>
                <wp:positionV relativeFrom="paragraph">
                  <wp:posOffset>-223520</wp:posOffset>
                </wp:positionV>
                <wp:extent cx="3933190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Llyfr Log</w:t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Hyfforddiant Pathew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71.95pt;mso-wrap-distance-left:9.05pt;mso-wrap-distance-right:9.05pt;mso-wrap-distance-top:0pt;mso-wrap-distance-bottom:0pt;margin-top:-17.6pt;mso-position-vertical-relative:text;margin-left:86.65pt;mso-position-horizontal-relative:text">
                <v:textbox>
                  <w:txbxContent>
                    <w:p>
                      <w:pPr>
                        <w:pStyle w:val="Heading1"/>
                        <w:ind w:left="-142" w:hanging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Llyfr Log</w:t>
                      </w:r>
                    </w:p>
                    <w:p>
                      <w:pPr>
                        <w:pStyle w:val="Heading1"/>
                        <w:ind w:left="-142" w:hanging="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Hyfforddiant Pathewod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Enw: 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Caiff pathewod eu gwarchod dan Ddeddf Bywyd Gwyllt a Chefn Gwlad 1981 (fel y’i diwygiwyd) a Rheoliadau Gwarchod Cynefinoedd a Rhywogaethau 2010. Mae arolygon lle mae’n rhaid tarfu ar bathewod a gafael ynddyn nhw mewn blychau nythu neu diwbiau nythu angen trwydded gan </w:t>
      </w:r>
      <w:r>
        <w:rPr>
          <w:rFonts w:cs="Arial" w:ascii="Arial" w:hAnsi="Arial"/>
          <w:i/>
          <w:sz w:val="22"/>
          <w:szCs w:val="22"/>
          <w:lang w:eastAsia="en-GB"/>
        </w:rPr>
        <w:t>Natural England</w:t>
      </w:r>
      <w:r>
        <w:rPr>
          <w:rFonts w:cs="Arial" w:ascii="Arial" w:hAnsi="Arial"/>
          <w:sz w:val="22"/>
          <w:szCs w:val="22"/>
          <w:lang w:eastAsia="en-GB"/>
        </w:rPr>
        <w:t xml:space="preserve"> neu Cyfoeth Naturiol Cymru (CNC). I gael trwydded mi fyddwch angen geirda gan ddau o bobl sydd wedi bod â thrwyddedau pathewod o fewn y ddwy flynedd ddiwethaf (Cymru) neu’r tair blynedd ddiwethaf (Lloegr) ar gyfer gwneud y pethau rydych chi’n awyddus i’w cynnwys ar eich trwydded.</w:t>
      </w:r>
      <w:bookmarkStart w:id="0" w:name="cysill"/>
      <w:bookmarkEnd w:id="0"/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Bwriad y rhestr wirio hon yw gwneud yn siŵr fod y safonau uchaf yn cael eu cadw. Dylid ei defnyddio i ategu eich cais am drwydded.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Rhaid i’r dystiolaeth a gofnodir gael ei chasglu’n ôl safonau derbyniol, yng nghwmni deiliad trwydded lle nodir hynny.</w:t>
      </w:r>
    </w:p>
    <w:p>
      <w:pPr>
        <w:pStyle w:val="Normal"/>
        <w:widowControl w:val="false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lai un neu ddau o ddeiliaid trwyddedau pathewod lofnodi holl adrannau’r log hyfforddiant yma, fel y nodir yn y golofn gyntaf. Yna, gall y bobl hyn ymddwyn fel canolwyr pan fyddwch yn gwneud cais am drwydded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Bydd amserlenni’r hyfforddiant yn amrywio’n fawr, yn dibynnu ar y cyfleoedd sydd ar gael ichi ymarfer arolygu pathewod a pha un a oes deiliaid trwyddedau ar gael i weithio gyda chi. Cyn cwblhau eich cais am drwydded, mae’n debyg y bydd disgwyl ichi fod wedi cwblhau o leiaf un tymor arolygu, efallai dau – ond mae’n bosibl y bydd y cyfnod yma’n llawer hirach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gymhellir yn gryf y dylai pawb sy’n dymuno dilyn hyfforddiant ar gyfer cael trwydded fynychu cwrs Ecoleg a Chadwraeth Pathewod. Ceir manylion am y cwrs ar wefan PTES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40" w:firstLine="72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tes.org/dormousetrainin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Nid yw cwblhau’r cofnod yma yn rhwymo eich canolwyr i roi geirda ichi ar gyfer </w:t>
      </w:r>
      <w:r>
        <w:rPr>
          <w:rFonts w:cs="Arial" w:ascii="Arial" w:hAnsi="Arial"/>
          <w:b/>
          <w:bCs/>
          <w:i/>
          <w:sz w:val="22"/>
          <w:szCs w:val="22"/>
          <w:lang w:eastAsia="en-GB"/>
        </w:rPr>
        <w:t>Natural England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 neu CNC. Y canolwyr eu hunain fydd yn penderfynu a ydynt yn fodlon rhoi geirda ichi, ai peidio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lang w:eastAsia="en-GB"/>
        </w:rPr>
        <w:t>Natural England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 a CNC fydd yn penderfynu a fydd trwyddedau ‘Rhywogaethau dan Warchodaeth’ yn cael eu rhoi. Efallai y bydd ymgeiswyr yn cael eu gwrthod, a gellir tynnu’r trwyddedau’n ôl unrhyw amser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Edrychwch ar wefannau </w:t>
      </w:r>
      <w:r>
        <w:rPr>
          <w:rFonts w:cs="Arial" w:ascii="Arial" w:hAnsi="Arial"/>
          <w:i/>
          <w:sz w:val="22"/>
          <w:szCs w:val="22"/>
        </w:rPr>
        <w:t>Natural England</w:t>
      </w:r>
      <w:r>
        <w:rPr>
          <w:rFonts w:cs="Arial" w:ascii="Arial" w:hAnsi="Arial"/>
          <w:sz w:val="22"/>
          <w:szCs w:val="22"/>
        </w:rPr>
        <w:t xml:space="preserve"> a CNC i gael manylion pellach a ffurflenni cais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>Tystiolaeth o’ch profiad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Pan fydd eich hyfforddwr/hyfforddwyr o’r farn eich bod wedi cael digon o brofiad yn y gweithgareddau a restrir, dylai/dylent arwyddo’r adran hon.</w:t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3116"/>
        <w:gridCol w:w="1520"/>
      </w:tblGrid>
      <w:tr>
        <w:trPr>
          <w:trHeight w:val="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weithgaredd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lofno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yddiad</w:t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n llofno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coleg pathewod a’r theori cadwrae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ychu sesiwn theor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n llofno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chnegau arolygu pathew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</w:rPr>
              <w:t>Mynychu sesiwn theori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u lofno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chnegau arolygu pathew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ad ymarfero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Gosod a/neu ailosod blychau nythu. Gosod tiwbiau nythu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n llofno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heoli cynefinoedd pathewod (os yw’n berthnasol)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ychu sesiwn theor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n llofno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Cnau cyl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 o hyd i gnau sydd wedi’u hagor gan bathewod, llygod y coed, llygod pengrwn coch ac eraill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n llofno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ytho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dnabod nythod pathewod, nythod llygod y coed a nythod ada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u lofno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in pathewo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gos sut i fynd at flychau nythu a gweld a oes pathewod ynddyn nh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 Sylwer: os na allwch fynychu sesiwn theori, efallai y bydd modd ichi roi tystiolaeth arall ar eich cais i ddangos eich bod yn meddu ar wybodaeth ddigonol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2 Mae’n bwysig i Reolwyr Tir, Parcmyn ac Ymgynghorwyr ddeall yn iawn beth yw gofynion y cynefinoedd a sut y dylid eu rheoli er budd pathewod, oherwydd efallai y byddant yn mynd i’r afael â gwaith ymarferol neu’n rhoi cyngor i eraill. Efallai na fydd y rhan hon o’r hyfforddiant yn ofynnol os mai anelu at fonitro un o safleoedd y Rhaglen Fonitro Genedlaethol ydych ac os nad yw cael trwydded i drin pathewod yn angenrheidiol. 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799"/>
        <w:gridCol w:w="3147"/>
        <w:gridCol w:w="143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weithgaredd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lofno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yddiad</w:t>
            </w:r>
          </w:p>
        </w:tc>
      </w:tr>
      <w:tr>
        <w:trPr>
          <w:trHeight w:val="69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u lofno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in pathewo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angos sut i dynnu pathewod allan o’u blychau’n ofalus, yn arbennig pan fydd mwy nag un anifail yno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u lofno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in pathewo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nu oed pathewod a dangos sut i drin pathewod o bob oed a than amrywiol amodau, yn cynnwys pathewod ifanc effro a phathewod swrt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8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u lofno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in pathewo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gos sut i bwyso pathewod yn gywi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u lofno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in pathewo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gos sut i ddychwelyd pathewod i flychau nythu, yn arbennig pan fydd mwy nag un pathew y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u lofno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nnu rhyw pathewo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gos yr wybodaeth a’r profiad angenrheidiol o drin pathewod er mwyn pennu rhyw a chyflwr bridio’r pathewod yn gyw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n llofno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dw cofnod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gos sut i lenwi’r ffurflenni cofnodi a ddefnyddir gan y Rhaglen Monitro Pathew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left="200" w:hanging="200"/>
        <w:rPr/>
      </w:pPr>
      <w:r>
        <w:rPr/>
      </w:r>
      <w:r>
        <w:br w:type="page"/>
      </w:r>
    </w:p>
    <w:p>
      <w:pPr>
        <w:pStyle w:val="Normal"/>
        <w:widowControl w:val="false"/>
        <w:ind w:left="200" w:hanging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olygon a fynychwyd:</w:t>
      </w:r>
    </w:p>
    <w:p>
      <w:pPr>
        <w:pStyle w:val="Normal"/>
        <w:widowControl w:val="false"/>
        <w:ind w:left="200" w:hanging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Dyma ffordd o asesu faint o brofiad sydd gennych o ran arolygu pathewod a thrin pathewod ar wahanol safleoedd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219"/>
        <w:gridCol w:w="24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ddi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l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weithgaredd</w:t>
            </w:r>
            <w:r>
              <w:rPr>
                <w:rFonts w:cs="Arial" w:ascii="Arial" w:hAnsi="Arial"/>
              </w:rPr>
              <w:t xml:space="preserve"> (yn cynnwys nifer y pathewod rydych wedi’u trin a’u camau bywyd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ofnod deiliad y drwydded</w:t>
            </w:r>
          </w:p>
        </w:tc>
      </w:tr>
      <w:tr>
        <w:trPr>
          <w:trHeight w:val="1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200" w:hanging="20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Cyrsiau hyfforddi a fynychwyd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yma gofnod o gynadleddau neu gyrsiau hyfforddi a fynychwyd (rhai’n ymwneud â phathewod)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86"/>
        <w:gridCol w:w="24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ddiad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nhadledd neu gwrs hyfford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ofnod yr hyfforddwr / trefnydd</w:t>
            </w:r>
          </w:p>
        </w:tc>
      </w:tr>
      <w:tr>
        <w:trPr>
          <w:trHeight w:val="1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Final v.9 Apr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tes.org/dormousetrainin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9:00Z</dcterms:created>
  <dc:creator>Einir_T</dc:creator>
  <dc:description/>
  <cp:keywords/>
  <dc:language>en-US</dc:language>
  <cp:lastModifiedBy>iwan_h</cp:lastModifiedBy>
  <cp:lastPrinted>2012-04-24T11:09:00Z</cp:lastPrinted>
  <dcterms:modified xsi:type="dcterms:W3CDTF">2013-05-23T09:49:00Z</dcterms:modified>
  <cp:revision>2</cp:revision>
  <dc:subject/>
  <dc:title>Dormouse Training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